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 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ẫu số: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LĐ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IẾU THĂM HỎI ĐOÀN VI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và tên người thăm hỏ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và tên người được thăm hỏ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ý do thăm hỏ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ố tiề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ằng chữ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 tháng ... năm 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BCH Công đoàn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Duyệ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Tổ công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4:00Z</dcterms:created>
  <dc:creator>PC</dc:creator>
  <dc:description/>
  <cp:keywords/>
  <dc:language>en-US</dc:language>
  <cp:lastModifiedBy>PC</cp:lastModifiedBy>
  <dcterms:modified xsi:type="dcterms:W3CDTF">2024-03-29T08:14:00Z</dcterms:modified>
  <cp:revision>1</cp:revision>
  <dc:subject/>
  <dc:title/>
</cp:coreProperties>
</file>